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2932-5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540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4 июн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- Юсифова Гасана Али оглы, ….года рождения, уроженца …паспорт .. проживающего по адресу: ….являющегося директором ООО «ЮГРАМОНТАЖСТРОЙ»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Юсифов Гасан Али оглы, являясь директором ООО «ЮГРАМОНТАЖСТРОЙ», расположенного по адресу: ХМАО – Югра, г. Нижневартовск, ул. Чапаева, д. 9Б, кв. 83, ИНН/КПП 8603182235/860301001, что подтверждается выпиской из ЕГРЮЛ</w:t>
      </w:r>
      <w:r>
        <w:rPr>
          <w:rFonts w:eastAsia="MS Mincho;ＭＳ 明朝"/>
        </w:rPr>
        <w:t xml:space="preserve">,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9 месяцев 2024</w:t>
      </w:r>
      <w:r>
        <w:rPr>
          <w:rFonts w:eastAsia="MS Mincho;ＭＳ 明朝"/>
        </w:rPr>
        <w:t xml:space="preserve"> года, срок представления не позднее 25.10.2024 года, фактически расчет представлен 28.01.2025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Юсифов Г.А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1300141100001 от 23.04.2025 с указанием на неоднократность совершения аналогичного правонарушения; уведомление на имя </w:t>
      </w:r>
      <w:r>
        <w:rPr/>
        <w:t>Юсифов Г.А</w:t>
      </w:r>
      <w:r>
        <w:rPr>
          <w:rFonts w:eastAsia="MS Mincho;ＭＳ 明朝"/>
        </w:rPr>
        <w:t>., о явке для составления протокола об административном правонарушении; расчет, направленный 28.01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9 месяцев 2024</w:t>
      </w:r>
      <w:r>
        <w:rPr>
          <w:rFonts w:eastAsia="MS Mincho;ＭＳ 明朝"/>
        </w:rPr>
        <w:t xml:space="preserve"> года должен был быть представлен не позднее 25.10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Юсифов Г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Юсифову Г.А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Юсифова Гасана Али оглы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  <w:color w:val="FF0000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sz w:val="25"/>
          <w:szCs w:val="25"/>
        </w:rPr>
        <w:t>720 1 16 01153 01 0005 140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color w:val="FF0000"/>
        </w:rPr>
        <w:t>УИН: 0412365400515005402515178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